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0</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720"/>
        <w:jc w:val="center"/>
        <w:rPr>
          <w:rFonts w:ascii="Times New Roman" w:hAnsi="Times New Roman" w:eastAsia="Calibri" w:cs="Times New Roman"/>
          <w:b/>
          <w:b/>
          <w:kern w:val="0"/>
          <w:sz w:val="24"/>
        </w:rPr>
      </w:pPr>
      <w:bookmarkStart w:id="0" w:name="_Hlk192148414"/>
      <w:bookmarkEnd w:id="0"/>
      <w:r>
        <w:rPr>
          <w:rFonts w:eastAsia="Calibri" w:cs="Times New Roman" w:ascii="Times New Roman" w:hAnsi="Times New Roman"/>
          <w:b/>
          <w:kern w:val="0"/>
          <w:sz w:val="24"/>
        </w:rPr>
        <w:t>RESOLUTION TO AUTHORIZE UPGRADE THE AUDIO PROCESSOR AND OTHER COURTROOM TECHNOLOGY IN COURTROOM 2</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92148414"/>
      <w:bookmarkStart w:id="2" w:name="_Hlk192148414"/>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7</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w:t>
      </w:r>
      <w:r>
        <w:rPr>
          <w:rFonts w:eastAsia="Calibri" w:cs="Times New Roman" w:ascii="Times New Roman" w:hAnsi="Times New Roman"/>
          <w:color w:val="000000"/>
          <w:kern w:val="0"/>
          <w:sz w:val="24"/>
        </w:rPr>
        <w:t>he Circuit Court has an interconnected system of courtroom technology reliant on compatible hardware and software</w:t>
      </w:r>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s the current vendor servicing courtrooms at the Veterans Memorial Courthous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s on the MiDEAL Extended Purchasing Program for Conference Room/Training Room Audio Visual Equipment and Installation, Contract #190000001422 expiring on 8/31/2027;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has submitted a proposal to upgrade the audio processor in Courtroom 2 to improve the functionality of recording technolog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n their scope of work, will replace multiple microphones, provide a new assistive listening system and transmitters, tune microphones to support For the Record (FTR) recording audio and visual software, install cameras, and other items as neede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n their scope of work, will reposition or replace failing microphones in Courtrooms 2;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echnology is vital to efficient court processing and preserving a clear record of proceeding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apital Improvement Project funds are available to support the project: 66414899-979000 (courtroom technology updates) and 66414899-978000 (FTR updat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entering into an agreement with Smart Home/Smart Office for the work identified in their scope of work in an amount not to exceed $29,079.65 to be paid from line items 66414899-979000 and 66414899-978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Trubac,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Polsdofer, Lawrence           </w:t>
      </w:r>
      <w:r>
        <w:rPr>
          <w:rFonts w:eastAsia="Times New Roman" w:cs="Times New Roman" w:ascii="Times New Roman" w:hAnsi="Times New Roman"/>
          <w:b/>
          <w:kern w:val="0"/>
          <w:sz w:val="24"/>
          <w:szCs w:val="24"/>
        </w:rPr>
        <w:t>Approved 02/27/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5:00Z</dcterms:created>
  <dc:creator>Jenna Baker</dc:creator>
  <dc:description/>
  <cp:keywords/>
  <dc:language>en-US</dc:language>
  <cp:lastModifiedBy>Jenna Baker</cp:lastModifiedBy>
  <dcterms:modified xsi:type="dcterms:W3CDTF">2025-03-12T18:05:00Z</dcterms:modified>
  <cp:revision>1</cp:revision>
  <dc:subject/>
  <dc:title/>
</cp:coreProperties>
</file>